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ΙΤΗΣΗ ΕΓΓΡΑΦΗΣ - ΑΝΑΝΕΩΣΗΣ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ΣΤΗΝ ΕΛΛΗΝΙΚΗ ΕΤΑΙΡΕΙΑ ΓΗΡΙΑΤΡΙΚΗΣ ΟΓΚΟΛΟΓΙΑΣ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Αθηνών 81, 264 41 Πάτρα, τηλ. 2610 – 424 273</w:t>
      </w:r>
    </w:p>
    <w:p>
      <w:pPr>
        <w:pStyle w:val="Head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  <w:lang w:val="el-GR"/>
        </w:rPr>
        <w:t>Παρακαλώ όπως κινήσετε τη διαδικασία εγγραφής – ανανέωσης της συνδρομής μου στην Εταιρεία ως τακτικό μέλος</w:t>
      </w:r>
    </w:p>
    <w:p>
      <w:pPr>
        <w:pStyle w:val="Head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ΕΠΩΝΥΜΟ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ΝΟΜΑ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ΕΥΘΥΝΣΗ ΑΛΛΗΛΟΓΡΑΦΙΑΣ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spacing w:lineRule="auto" w:line="480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ΤΗΛΕΦΩΝΟ: </w:t>
        <w:tab/>
        <w:t xml:space="preserve">        </w:t>
      </w:r>
      <w:r>
        <w:rPr>
          <w:rFonts w:cs="Tahoma" w:ascii="Tahoma" w:hAnsi="Tahoma"/>
          <w:b/>
          <w:sz w:val="22"/>
          <w:szCs w:val="22"/>
          <w:lang w:val="en-US"/>
        </w:rPr>
        <w:t>Email</w:t>
      </w:r>
      <w:r>
        <w:rPr>
          <w:rFonts w:cs="Tahoma" w:ascii="Tahoma" w:hAnsi="Tahoma"/>
          <w:b/>
          <w:sz w:val="22"/>
          <w:szCs w:val="22"/>
          <w:lang w:val="el-GR"/>
        </w:rPr>
        <w:t>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ΕΥΘΥΝΣΗ ΕΡΓΑΣΙΑΣ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ΕΙΔΙΚΟΤΗΤΑ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ΜΕΛΟΣ ΙΑΤΡΙΚΟΥ ΣΥΛΛΟΓΟΥ:</w:t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spacing w:lineRule="auto" w:line="48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ΥΡΙΑ ΕΠΙΣΤΗΜΟΝΙΚΑ ΕΝΔΙΑΦΕΡΟΝΤΑ:</w:t>
      </w:r>
    </w:p>
    <w:p>
      <w:pPr>
        <w:pStyle w:val="Header"/>
        <w:spacing w:lineRule="auto" w:line="48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)</w:t>
      </w:r>
    </w:p>
    <w:p>
      <w:pPr>
        <w:pStyle w:val="Header"/>
        <w:spacing w:lineRule="auto" w:line="48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Β)</w:t>
      </w:r>
    </w:p>
    <w:p>
      <w:pPr>
        <w:pStyle w:val="Header"/>
        <w:spacing w:lineRule="auto" w:line="48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)</w:t>
      </w:r>
    </w:p>
    <w:p>
      <w:pPr>
        <w:pStyle w:val="Header"/>
        <w:spacing w:lineRule="auto" w:line="48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Με εκτίμηση,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ικαίωμα εγγραφής (εφ’ άπαξ εισφορά) και ετήσιας συνδρομής τρέχοντος έτους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έκα ευρώ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τήσια συνδρομή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Πέντε ευρώ     </w:t>
      </w:r>
    </w:p>
    <w:sectPr>
      <w:type w:val="nextPage"/>
      <w:pgSz w:w="11906" w:h="16838"/>
      <w:pgMar w:left="1800" w:right="184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  <w:lang w:val="en-GB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44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43:00Z</dcterms:created>
  <dc:creator>Sofia Kanta</dc:creator>
  <dc:description/>
  <cp:keywords/>
  <dc:language>en-US</dc:language>
  <cp:lastModifiedBy>user</cp:lastModifiedBy>
  <cp:lastPrinted>2013-11-24T21:46:00Z</cp:lastPrinted>
  <dcterms:modified xsi:type="dcterms:W3CDTF">2013-12-02T16:59:00Z</dcterms:modified>
  <cp:revision>7</cp:revision>
  <dc:subject/>
  <dc:title> </dc:title>
</cp:coreProperties>
</file>